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9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января 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1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7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6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0.43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4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i.glushko (WST-VAR-062)</cp:lastModifiedBy>
  <dcterms:modified xsi:type="dcterms:W3CDTF">2021-01-11T07:5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